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70" w:firstLine="270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255905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27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70" w:firstLine="27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ABA 2023 Conference Poster Submission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tact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ing Author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ing Author’s E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thor Information</w:t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260"/>
        <w:gridCol w:w="49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First Author (first and last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ffili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econd Author (first and last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ffili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Third Author (first and last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ffili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Fourth Author (first and last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Affili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er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stract (200-350 word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For data-based posters, actual/sample data are attached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2_1031559065"/>
      <w:bookmarkStart w:id="1" w:name="__Fieldmark__12_103155906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PDF or JPEG accepted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entire form and submit to </w:t>
      </w:r>
      <w:r>
        <w:rPr>
          <w:rFonts w:cs="Calibri" w:ascii="Calibri" w:hAnsi="Calibri"/>
          <w:b/>
        </w:rPr>
        <w:t>conference@washingtonaba.org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by midnight on </w:t>
      </w:r>
      <w:r>
        <w:rPr>
          <w:rFonts w:cs="Calibri" w:ascii="Calibri" w:hAnsi="Calibri"/>
          <w:b/>
          <w:u w:val="single"/>
        </w:rPr>
        <w:t>September 1st, 202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y submitting this form, I attest that the content of this poster and the research it represents is valid and accurate and that I agree to present this poster on the date of the WABA Conference Poster Sessio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igned:____________________________ 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u w:val="single"/>
        </w:rPr>
        <w:t>Name: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i/>
          <w:sz w:val="28"/>
          <w:szCs w:val="28"/>
        </w:rPr>
        <w:t>Incomplete forms will not be considered for approval.</w:t>
      </w:r>
    </w:p>
    <w:sectPr>
      <w:type w:val="nextPage"/>
      <w:pgSz w:w="12240" w:h="15840"/>
      <w:pgMar w:left="9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51:00Z</dcterms:created>
  <dc:creator>WABA</dc:creator>
  <dc:description/>
  <cp:keywords/>
  <dc:language>en-US</dc:language>
  <cp:lastModifiedBy>Takanori Koyama</cp:lastModifiedBy>
  <dcterms:modified xsi:type="dcterms:W3CDTF">2023-07-21T07:12:00Z</dcterms:modified>
  <cp:revision>5</cp:revision>
  <dc:subject/>
  <dc:title/>
</cp:coreProperties>
</file>